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AngsanaUPC" w:hAnsi="AngsanaUPC" w:cs="CordiaUPC"/>
          <w:b/>
          <w:b/>
          <w:bCs/>
          <w:spacing w:val="15"/>
          <w:sz w:val="44"/>
          <w:szCs w:val="44"/>
        </w:rPr>
      </w:pPr>
      <w:r>
        <w:rPr>
          <w:rFonts w:ascii="AngsanaUPC" w:hAnsi="AngsanaUPC" w:cs="CordiaUPC"/>
          <w:b/>
          <w:b/>
          <w:bCs/>
          <w:color w:val="000000"/>
          <w:spacing w:val="15"/>
          <w:sz w:val="44"/>
          <w:sz w:val="44"/>
          <w:szCs w:val="44"/>
        </w:rPr>
        <w:t>ถ้อยแถลง</w:t>
      </w:r>
      <w:r>
        <w:rPr>
          <w:rFonts w:ascii="AngsanaUPC" w:hAnsi="AngsanaUPC" w:eastAsia="AngsanaUPC" w:cs="AngsanaUPC"/>
          <w:b/>
          <w:b/>
          <w:bCs/>
          <w:spacing w:val="15"/>
          <w:sz w:val="44"/>
          <w:sz w:val="44"/>
          <w:szCs w:val="44"/>
        </w:rPr>
        <w:t xml:space="preserve"> </w:t>
      </w:r>
      <w:r>
        <w:rPr>
          <w:rFonts w:ascii="AngsanaUPC" w:hAnsi="AngsanaUPC" w:cs="CordiaUPC"/>
          <w:b/>
          <w:b/>
          <w:bCs/>
          <w:spacing w:val="15"/>
          <w:sz w:val="44"/>
          <w:sz w:val="44"/>
          <w:szCs w:val="44"/>
        </w:rPr>
        <w:t>ของ</w:t>
      </w:r>
      <w:r>
        <w:rPr>
          <w:rFonts w:ascii="AngsanaUPC" w:hAnsi="AngsanaUPC" w:eastAsia="AngsanaUPC" w:cs="AngsanaUPC"/>
          <w:b/>
          <w:b/>
          <w:bCs/>
          <w:spacing w:val="15"/>
          <w:sz w:val="44"/>
          <w:sz w:val="44"/>
          <w:szCs w:val="44"/>
        </w:rPr>
        <w:t xml:space="preserve"> </w:t>
      </w:r>
      <w:r>
        <w:rPr>
          <w:rFonts w:ascii="AngsanaUPC" w:hAnsi="AngsanaUPC" w:cs="CordiaUPC"/>
          <w:b/>
          <w:b/>
          <w:bCs/>
          <w:spacing w:val="15"/>
          <w:sz w:val="44"/>
          <w:sz w:val="44"/>
          <w:szCs w:val="44"/>
        </w:rPr>
        <w:t>สหพันธ์สภาพระสังฆราชแห่งเอเซีย</w:t>
      </w:r>
    </w:p>
    <w:p>
      <w:pPr>
        <w:pStyle w:val="Normal"/>
        <w:autoSpaceDE w:val="false"/>
        <w:spacing w:lineRule="atLeast" w:line="380"/>
        <w:rPr>
          <w:rFonts w:ascii="AngsanaUPC" w:hAnsi="AngsanaUPC" w:cs="CordiaUPC"/>
          <w:b/>
          <w:b/>
          <w:bCs/>
          <w:spacing w:val="15"/>
          <w:sz w:val="44"/>
          <w:szCs w:val="44"/>
        </w:rPr>
      </w:pPr>
      <w:r>
        <w:rPr>
          <w:rFonts w:ascii="AngsanaUPC" w:hAnsi="AngsanaUPC" w:cs="CordiaUPC"/>
          <w:b/>
          <w:b/>
          <w:bCs/>
          <w:spacing w:val="15"/>
          <w:sz w:val="44"/>
          <w:sz w:val="44"/>
          <w:szCs w:val="44"/>
        </w:rPr>
        <w:t>จากการประชุมสหพันธ์สภาพระสังฆราชแห่งเอเซีย</w:t>
      </w:r>
      <w:r>
        <w:rPr>
          <w:rFonts w:ascii="AngsanaUPC" w:hAnsi="AngsanaUPC" w:eastAsia="AngsanaUPC" w:cs="AngsanaUPC"/>
          <w:b/>
          <w:b/>
          <w:bCs/>
          <w:spacing w:val="15"/>
          <w:sz w:val="44"/>
          <w:sz w:val="44"/>
          <w:szCs w:val="44"/>
        </w:rPr>
        <w:t xml:space="preserve"> </w:t>
      </w:r>
      <w:r>
        <w:rPr>
          <w:rFonts w:ascii="AngsanaUPC" w:hAnsi="AngsanaUPC" w:cs="CordiaUPC"/>
          <w:b/>
          <w:b/>
          <w:bCs/>
          <w:spacing w:val="15"/>
          <w:sz w:val="44"/>
          <w:sz w:val="44"/>
          <w:szCs w:val="44"/>
        </w:rPr>
        <w:t>ครั้งที่</w:t>
      </w:r>
      <w:r>
        <w:rPr>
          <w:rFonts w:ascii="AngsanaUPC" w:hAnsi="AngsanaUPC" w:eastAsia="AngsanaUPC" w:cs="AngsanaUPC"/>
          <w:b/>
          <w:b/>
          <w:bCs/>
          <w:spacing w:val="15"/>
          <w:sz w:val="44"/>
          <w:sz w:val="44"/>
          <w:szCs w:val="44"/>
        </w:rPr>
        <w:t xml:space="preserve"> </w:t>
      </w:r>
      <w:r>
        <w:rPr>
          <w:rFonts w:cs="CordiaUPC" w:ascii="AngsanaUPC" w:hAnsi="AngsanaUPC"/>
          <w:b/>
          <w:bCs/>
          <w:spacing w:val="15"/>
          <w:sz w:val="44"/>
          <w:szCs w:val="44"/>
        </w:rPr>
        <w:t>8</w:t>
      </w:r>
    </w:p>
    <w:p>
      <w:pPr>
        <w:pStyle w:val="Normal"/>
        <w:autoSpaceDE w:val="false"/>
        <w:spacing w:lineRule="atLeast" w:line="380"/>
        <w:jc w:val="center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AngsanaUPC" w:hAnsi="AngsanaUPC" w:cs="CordiaUPC"/>
          <w:b/>
          <w:b/>
          <w:bCs/>
          <w:spacing w:val="15"/>
          <w:sz w:val="60"/>
          <w:szCs w:val="60"/>
        </w:rPr>
      </w:pPr>
      <w:r>
        <w:rPr>
          <w:rFonts w:ascii="AngsanaUPC" w:hAnsi="AngsanaUPC" w:cs="CordiaUPC"/>
          <w:b/>
          <w:b/>
          <w:bCs/>
          <w:spacing w:val="15"/>
          <w:sz w:val="60"/>
          <w:sz w:val="60"/>
          <w:szCs w:val="60"/>
        </w:rPr>
        <w:t>ครอบครัวเอเชียมุ่งสู่วัฒนธรรมแห่งชีวิต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380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autoSpaceDE w:val="false"/>
        <w:spacing w:lineRule="atLeast" w:line="380"/>
        <w:jc w:val="center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autoSpaceDE w:val="false"/>
        <w:spacing w:lineRule="atLeast" w:line="380"/>
        <w:jc w:val="center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380"/>
        <w:jc w:val="both"/>
        <w:rPr>
          <w:rFonts w:ascii="Calibri;iamsudyod2006-1owner" w:hAnsi="Calibri;iamsudyod2006-1owner" w:cs="CordiaUPC"/>
          <w:b/>
          <w:b/>
          <w:bCs/>
          <w:spacing w:val="15"/>
          <w:sz w:val="32"/>
          <w:szCs w:val="32"/>
        </w:rPr>
      </w:pPr>
      <w:r>
        <w:rPr>
          <w:rFonts w:ascii="PSL MalineeAD" w:hAnsi="PSL MalineeAD" w:cs="CordiaUPC"/>
          <w:b/>
          <w:b/>
          <w:bCs/>
          <w:color w:val="000000"/>
          <w:spacing w:val="15"/>
          <w:sz w:val="52"/>
          <w:sz w:val="52"/>
          <w:szCs w:val="52"/>
        </w:rPr>
        <w:t>บทนำ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color w:val="000000"/>
          <w:spacing w:val="15"/>
          <w:sz w:val="36"/>
          <w:szCs w:val="36"/>
        </w:rPr>
      </w:pPr>
      <w:r>
        <w:rPr>
          <w:rFonts w:cs="CordiaUPC" w:ascii="AngsanaUPC" w:hAnsi="AngsanaUPC"/>
          <w:b/>
          <w:bCs/>
          <w:color w:val="000000"/>
          <w:spacing w:val="15"/>
          <w:sz w:val="36"/>
          <w:szCs w:val="36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4"/>
          <w:szCs w:val="44"/>
        </w:rPr>
      </w:pPr>
      <w:r>
        <w:rPr>
          <w:rFonts w:ascii="AngsanaUPC" w:hAnsi="AngsanaUPC" w:cs="CordiaUPC"/>
          <w:b/>
          <w:b/>
          <w:bCs/>
          <w:color w:val="000000"/>
          <w:spacing w:val="15"/>
          <w:sz w:val="44"/>
          <w:sz w:val="44"/>
          <w:szCs w:val="44"/>
        </w:rPr>
        <w:t>ความหวังของครอบครัวเอเชียเพื่อชีวิตบริบูรณ์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หวั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ปรารถ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ฝ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อเซียที่จะมีชีวิตบริบูรณ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อาณาจักรพระเจ้าเป็นเรื่องที่ไม่ม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นจะจางหายไป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ม้จะเจริญชีวิตอยู่อย่างยากจนกับความทุกขเวทนานานับประก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อเซียยังอยู่ได้ด้วยความ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วัง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ิใช่อย่างไม่มีเหตุผ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ด้วยความชื่นชมยินดีอย่างม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ชีว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ระสบการณ์ด้านบวกของ</w:t>
      </w:r>
      <w:r>
        <w:rPr>
          <w:rFonts w:ascii="AngsanaUPC" w:hAnsi="AngsanaUPC" w:cs="CordiaUPC"/>
          <w:sz w:val="32"/>
          <w:sz w:val="32"/>
          <w:szCs w:val="32"/>
        </w:rPr>
        <w:t>ครอบครัวเอเซียที่ยังค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ีความสุขอยู่ได้ด้วยการเป็น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ป็นสัญญาณว่าพระจิตของพระเจ้ากำลังทำงานสิ่งที่ช่วยค้ำจุนความหวังนี้ก็คือความสำนึกอันลึกซึ้งของชาวเอเชียในเรื่องสิ่งศักดิ์สิทธิและคว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่ำรวยของแหล่งที่มาด้านจิตวิญญาณ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ทรงเป็นผู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ูงสุดและผู้สร้า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เหตุผลของความหวัง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พระจิตของพระเจ้าเองที่ทรงกำลังทำงานในวัฒนธรรมของ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รงให้กำลังและประทานความสว่างในเรื่องลึ้ลั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รงทำให้เกิดการปรองด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กลับใ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สัมพันธ์อันมั่นค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ุณค่าด้านบวกอีกมากมายที่ยังคงอยู่ในครอบครัว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ี่คือพระจิตของพระเจ้าที่ทรงจัดให้วิสัยทัศน์ของครอบครัวเอเซียก้าวไปยังความสัมพันธ์ของความเป็นหนึ่งเดี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ป็นน้ำหนึ่งใจเดียวกันและมีพันธกิจอันมุ่งไปสู่อาณาจักร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หมดนี้คือสาเหตุแห่งความหวั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2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การไตร่ตรองเรื่องครอบครัวเอเซียและความหวังเพื่อชีวิตอันบริบูรณ์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รรดาพระสังฆราชของเอเชียได้มาประชุมร่วมกันเป็นครั้ง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8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ประชุมของสหพันธ์สภา</w:t>
      </w:r>
      <w:r>
        <w:rPr>
          <w:rFonts w:cs="CordiaUPC" w:ascii="AngsanaUPC" w:hAnsi="AngsanaUPC"/>
          <w:spacing w:val="15"/>
          <w:sz w:val="32"/>
          <w:szCs w:val="32"/>
        </w:rPr>
        <w:t xml:space="preserve">-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สังฆราชแห่ง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หัวข้อเรื่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อเซียมุ่งสู่วัฒนธรรมแห่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วกท่านตระหนักว่าการร่วมประชุมของท่านในฐานะที่เป็นชุมพาบาลของฝูงแกะน้อยของพระเจ้าใ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ั้งแต่วัน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17 - 23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งหา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004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ั้นเป็นพระพรอันยิ่งใหญ่จากพระเจ้า</w:t>
      </w:r>
      <w:r>
        <w:rPr>
          <w:rFonts w:ascii="AngsanaUPC" w:hAnsi="AngsanaUPC" w:eastAsia="AngsanaUPC" w:cs="AngsanaUPC"/>
          <w:spacing w:val="15"/>
          <w:position w:val="10"/>
          <w:sz w:val="18"/>
          <w:sz w:val="18"/>
          <w:szCs w:val="18"/>
        </w:rPr>
        <w:t xml:space="preserve"> 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เมื่อป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003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มะนิล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การประชุมครั้งแรกบนแผ่นดินเอเซียเรื่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ประชุมครั้ง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4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ระดับโล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ียกร้องพระศาสนจักรให้ใส่ใจเกี่ยวกับเรื่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เป็นเรื่องสำคัญที่สุดในแผนการแห่งความรอดของพระเจ้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3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ื่องนี้เป็นเรื่องเร่งด่วนในด้านการพัฒนาโล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สองทศวรรษที่ผ่านม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ฒนธรรมที่เปลี่ยนแปลงอย่างรวดเร็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ิทยาศาสตร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พัฒนาด้านเทคโนโลย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วมทั้งการพัฒนาเศรษฐกิจและการเมืองมีผลกระทบต่อสังคมของมนุษยชาติอย่างหนักขณะที่ศูนย์กลางของสังคมอันปั่นป่วนนี้อยู่ที่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เป็นหน่วยที่รองรับการเกิดวัฒนธรรม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ณะเดียวกันก็เป็นผู้นำวัฒนธรรมที่ไม่ว่าจะเป็นไปในด้านดีหรือเล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่อมได้รับอิทธิพลจากวัฒนธรรมทั้งสิ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ม้ในปัจจุบันนี้เรายังคงคิดถึงครอบครัวว่าเป็นหน่วยอ้างอิงทั้งในด้าน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มื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ศรษฐกิจและศาส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ด้านความคิดความสัมพันธ์พื้นฐานในฐานะที่เป็นเสมือนร่างกายของโล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งค์กรสหประชาชาติยังคงพิจารณาว่าครอบครัวเป็นหน่วยพื้นฐานของ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ม้ว่าแนวคิดเสรีนิยมใหม่ในทางตะวันตกได้ตั้งคำถามในเรื่อง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ำสอนด้านสังคมของพระศาสนจักรยอมรับเสมอมาว่า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หน่วยพื้นฐานแรกและเป็นกลุ่มของสังคมไม่ต้องสงสั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ลยว่าโครงสร้างพื้นฐานแรกสำหรับนิเวศวิทยาของมนุษย์ก็ค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4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ศาสนจักรสากลได้ย้ำเตือนถึงความยิ่งใหญ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สำคัญที่สุดของครอบครัวว่าเป็นหนทางที่ประวัติศาสตร์ทั้งหลายผ่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ป็นพระศาสนจักรท้องถิ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เป็นพระศาสนจักรที่เป็นบ้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นังสือกิจการอัครสาวกเตือนเราว่าความเชื่อแพร่ไป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บ้านหนึ่งสู่อีกบ้านหนึ่ง</w:t>
      </w:r>
      <w:r>
        <w:rPr>
          <w:rFonts w:cs="CordiaUPC" w:ascii="AngsanaUPC" w:hAnsi="AngsanaUPC"/>
          <w:spacing w:val="15"/>
          <w:sz w:val="32"/>
          <w:szCs w:val="32"/>
        </w:rPr>
        <w:t>" 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จ</w:t>
      </w:r>
      <w:r>
        <w:rPr>
          <w:rFonts w:cs="CordiaUPC" w:ascii="AngsanaUPC" w:hAnsi="AngsanaUPC"/>
          <w:spacing w:val="15"/>
          <w:sz w:val="32"/>
          <w:szCs w:val="32"/>
        </w:rPr>
        <w:t xml:space="preserve">.20:20)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มเด็จพระสันตะปาป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อห์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อ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ทรงเรียกประชุมเรื่องครอบครัวในระดับโลกมาแล้วถึ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4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ั้งในโอกาสต่างๆ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ที่จะย้ำเตือนถึงบทบาทที่ขาดไม่ได้เลยของครอบครัวคริสตชนในการที่จะเป็นผู้ทำแผนจุดหมายปลายทางของมนุษยชาติด้วยความเชื่อและตามพระวรส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นี้อยู่เบื้องหลังของการพัฒนาโลกและเป็นคำตอบของพระศาสนจักรสาก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การไตร่ตรองของสหพันธสภาพระสังฆราชแห่ง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ื่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อเช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ับเอาความหมายทั้งระดับสากลและระดับท้องถิ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ต้องสงสัยเลยว่าการพัฒนาโลกมีผลกระทบถึงทุก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ม้ในครอบครัวที่อยู่ในชนบทที่ห่างไกลที่สุด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5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ฐานะที่เป็นพระสังฆราชแห่ง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หวังว่าการไตร่ตรองต่อไปนี้จะมีส่วนช่วยทำให้เกิดการไตร่ตรองลึกซึ้งมากขึ้นในเรื่องครอบครัว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เรื่องที่เกี่ยวข้องและมีประโยชน์ต่อการเอาใจใส่ด้านงานอภิบา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หวังด้วยว่าจะใช้เป็นเอกสารอ้างอิงสำหรับสภาพระสังฆราช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เอเซียและสำหรับสังฆมณฑล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นำไปสู่วิสัยทัศน์ในการทำ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ศาสนบริการกับ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ป็นแนวทางสำหรับงานอภิบาลอื่น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เริ่มต้นการไตร่ตรองของเราในเรื่องการท้าทายในงานอภิบาลซึ่งครอบครัวเอเซียต้องประสบ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autoSpaceDE w:val="false"/>
        <w:spacing w:lineRule="atLeast" w:line="380"/>
        <w:jc w:val="center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PSL MalineeAD">
    <w:charset w:val="02"/>
    <w:family w:val="auto"/>
    <w:pitch w:val="variable"/>
  </w:font>
  <w:font w:name="Calibri">
    <w:altName w:val="iamsudyod2006-1own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iamsudyod2006-1owner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8:00Z</dcterms:created>
  <dc:creator>iLLuSioN</dc:creator>
  <dc:description/>
  <cp:keywords/>
  <dc:language>en-US</dc:language>
  <cp:lastModifiedBy>iLLuSioN</cp:lastModifiedBy>
  <dcterms:modified xsi:type="dcterms:W3CDTF">2008-02-07T05:53:00Z</dcterms:modified>
  <cp:revision>1</cp:revision>
  <dc:subject/>
  <dc:title>ถ้อยแถลง ของ สหพันธ์สภาพระสังฆราชแห่งเอเซีย</dc:title>
</cp:coreProperties>
</file>